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</w:t>
        <w:tab/>
        <w:t>30 январ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порядке упрощенного производства гражданское дело № 2-9-2801/2024 по иску АО «Управление теплоснабжения и инженерных сетей» к Борисову Валентину Сергеевичу о взыскании задолженности по оплате коммунальных услуг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АО «Управление теплоснабжения и инженерных сетей» (ИНН </w:t>
      </w:r>
      <w:r>
        <w:rPr>
          <w:rStyle w:val="CatUserDefinedgrp1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 Борисову Валентину Сергеевичу (паспорт </w:t>
      </w:r>
      <w:r>
        <w:rPr>
          <w:rStyle w:val="CatUserDefinedgrp1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за коммунальные услуги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Борисова Валентина Сергеевича в пользу АО «Управление теплоснабжения и инженерных сетей» 18368,70 рублей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том числе: 13256,94 руб. - в счет задолженности за предоставленные коммунальные услуги за период с 01.12.2018г. по 20.05.2020г., 4405,27 руб. – пени, 706,49 руб. - в счет возмещения расходов по уплате государственной пошлины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9rplc22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UserDefinedgrp19rplc22">
    <w:name w:val="cat-UserDefined grp-1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